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rPr>
      </w:pPr>
      <w:r>
        <w:rPr>
          <w:b w:val="false"/>
        </w:rPr>
        <w:t>42. Although it is difficult for some of you to transform your diet completely, you do not have to go 100% raw.  You can incorporate natural alternatives to the foods you were eating (such as organic raw peanut butter and not regular peter pan).  You can also purchase all organic, stay away from cow milk, incorporate plenty of fresh fruits and veggies and only drink water and you have dramatically changed your life already!</w:t>
      </w:r>
    </w:p>
    <w:p>
      <w:pPr>
        <w:pStyle w:val="Normal"/>
        <w:rPr>
          <w:b/>
          <w:b/>
        </w:rPr>
      </w:pPr>
      <w:r>
        <w:rPr>
          <w:b/>
        </w:rPr>
      </w:r>
    </w:p>
    <w:p>
      <w:pPr>
        <w:pStyle w:val="Normal"/>
        <w:rPr/>
      </w:pPr>
      <w:r>
        <w:rPr/>
        <w:t xml:space="preserve">Changing over to 100% raw foods right away may be hard for some people due to their personal preferences. Also, by changing over to raw food, the body will begin to detox on its own within a few days.  Changing over and doing so gradually would be wise so the body will not have to go through detox so hard at the beginning. </w:t>
      </w:r>
    </w:p>
    <w:p>
      <w:pPr>
        <w:pStyle w:val="Normal"/>
        <w:rPr/>
      </w:pPr>
      <w:r>
        <w:rPr/>
      </w:r>
    </w:p>
    <w:p>
      <w:pPr>
        <w:pStyle w:val="Normal"/>
        <w:rPr/>
      </w:pPr>
      <w:r>
        <w:rPr/>
        <w:t xml:space="preserve">One method used was six days on, one day off which seemed to work as the body could compare food tastes. After awhile, the body would choose what was healthy over the unhealthy, allowing the detox to continue on its own.  The feeling of well-being that was felt on the six days was still desired on the seventh day.  Contrasts between food types and their tastes were noted, and personal preferences could win for that one-day.  But eventually, the  non-cooked food won out. </w:t>
      </w:r>
    </w:p>
    <w:p>
      <w:pPr>
        <w:pStyle w:val="Normal"/>
        <w:rPr/>
      </w:pPr>
      <w:r>
        <w:rPr/>
      </w:r>
    </w:p>
    <w:p>
      <w:pPr>
        <w:pStyle w:val="Normal"/>
        <w:rPr/>
      </w:pPr>
      <w:r>
        <w:rPr/>
        <w:t xml:space="preserve">A second method used was to eat raw food “cold turkey” for two weeks straight.  On the end of the two-week period, a list was made to see what was enjoyed most … the processed food or the raw vegetables. At first, the desire for processed food was still there but over time, it lost its appeal. By the end of the month, the feeling of “well-being” due to eating raw foods won over the taste of cooked and processed foods. </w:t>
      </w:r>
    </w:p>
    <w:p>
      <w:pPr>
        <w:pStyle w:val="Normal"/>
        <w:rPr/>
      </w:pPr>
      <w:r>
        <w:rPr/>
      </w:r>
    </w:p>
    <w:p>
      <w:pPr>
        <w:pStyle w:val="Normal"/>
        <w:rPr/>
      </w:pPr>
      <w:r>
        <w:rPr/>
        <w:t>Keep in mind that you do not have to incorporate a full 100% raw food diet forever!  You can eat raw foods 80% of the time, for instance, perhaps up until dinnertime, then go cooked for dinner.  Just eating more fruits and veggies alone will change your health drast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39:00Z</dcterms:created>
  <dc:creator>Nancy L. Houser</dc:creator>
  <dc:description/>
  <cp:keywords/>
  <dc:language>en-US</dc:language>
  <cp:lastModifiedBy>Tim Erway</cp:lastModifiedBy>
  <dcterms:modified xsi:type="dcterms:W3CDTF">2006-06-23T20:39:00Z</dcterms:modified>
  <cp:revision>2</cp:revision>
  <dc:subject/>
  <dc:title>35</dc:title>
</cp:coreProperties>
</file>